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approval criteri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I .0401</w:t>
        <w:tab/>
        <w:t>GENERAL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anuary 11, 1990 for a Period of 180 Days to Expire on July 9, 1990;</w:t>
      </w:r>
    </w:p>
    <w:p>
      <w:pPr>
        <w:pStyle w:val="HistoryAfter"/>
        <w:rPr/>
      </w:pPr>
      <w:r>
        <w:rPr/>
        <w:t>Filed as a Temporary Rule Eff. November 16, 1987 For a Period of 180 Days to Expire on May 15, 1988;</w:t>
      </w:r>
    </w:p>
    <w:p>
      <w:pPr>
        <w:pStyle w:val="HistoryAfter"/>
        <w:rPr/>
      </w:pPr>
      <w:r>
        <w:rPr/>
        <w:t>Authority S.L. 1987, c. 830, s. 111 of Part XXII, S.L. 1989, c. 754, s. IX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Temporary Repeal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Repeal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